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е образование «Закаменский район»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уртинский детский сад «Хараасгай»</w:t>
      </w:r>
    </w:p>
    <w:p>
      <w:pPr>
        <w:pStyle w:val="Normal"/>
        <w:ind w:right="-1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3975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244" w:hRule="atLeast"/>
        </w:trPr>
        <w:tc>
          <w:tcPr>
            <w:tcW w:w="3975" w:type="dxa"/>
            <w:tcBorders/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и.о. заведующая МБДОУ</w:t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тинский детский сад</w:t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Хараасгай»</w:t>
            </w:r>
          </w:p>
          <w:p>
            <w:pPr>
              <w:pStyle w:val="Normal"/>
              <w:ind w:right="-10" w:hanging="0"/>
              <w:rPr/>
            </w:pPr>
            <w:r>
              <w:rPr>
                <w:color w:val="000000"/>
              </w:rPr>
              <w:t>________Гомжапова С.Б.</w:t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Приказ №9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right="-1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«26» мая 2016г.</w:t>
            </w:r>
          </w:p>
        </w:tc>
      </w:tr>
    </w:tbl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ТЧЕТ</w:t>
      </w:r>
    </w:p>
    <w:p>
      <w:pPr>
        <w:pStyle w:val="Normal"/>
        <w:ind w:right="-1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 результатах самообследования </w:t>
      </w:r>
    </w:p>
    <w:p>
      <w:pPr>
        <w:pStyle w:val="Normal"/>
        <w:ind w:right="-10" w:hanging="0"/>
        <w:jc w:val="center"/>
        <w:rPr/>
      </w:pPr>
      <w:r>
        <w:rPr>
          <w:b/>
          <w:color w:val="000000"/>
          <w:sz w:val="36"/>
          <w:szCs w:val="36"/>
        </w:rPr>
        <w:t>за 2015-2016 учебный год</w:t>
      </w:r>
    </w:p>
    <w:p>
      <w:pPr>
        <w:pStyle w:val="Normal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3717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>
          <w:trHeight w:val="2327" w:hRule="atLeast"/>
        </w:trPr>
        <w:tc>
          <w:tcPr>
            <w:tcW w:w="3717" w:type="dxa"/>
            <w:tcBorders/>
          </w:tcPr>
          <w:p>
            <w:pPr>
              <w:pStyle w:val="Normal"/>
              <w:ind w:right="-10" w:hanging="0"/>
              <w:rPr/>
            </w:pPr>
            <w:r>
              <w:rPr>
                <w:color w:val="000000"/>
              </w:rPr>
              <w:t xml:space="preserve">Принят на педагогическом совете МБДОУ Нуртинский сад </w:t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«Хараасгай»</w:t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Протокол №5</w:t>
            </w:r>
          </w:p>
          <w:p>
            <w:pPr>
              <w:pStyle w:val="Normal"/>
              <w:ind w:right="-1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«17» мая 2016г.</w:t>
            </w:r>
          </w:p>
          <w:p>
            <w:pPr>
              <w:pStyle w:val="Normal"/>
              <w:ind w:right="-1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/>
      </w:pPr>
      <w:r>
        <w:rPr>
          <w:color w:val="000000"/>
          <w:sz w:val="28"/>
          <w:szCs w:val="28"/>
        </w:rPr>
        <w:t>с. Нурта</w:t>
      </w:r>
    </w:p>
    <w:p>
      <w:pPr>
        <w:pStyle w:val="Normal"/>
        <w:ind w:right="-10" w:hanging="0"/>
        <w:jc w:val="center"/>
        <w:rPr/>
      </w:pPr>
      <w:r>
        <w:rPr>
          <w:color w:val="000000"/>
          <w:sz w:val="28"/>
          <w:szCs w:val="28"/>
        </w:rPr>
        <w:t>2016г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/>
      </w:pPr>
      <w:r>
        <w:rPr>
          <w:b/>
          <w:i/>
          <w:color w:val="000000"/>
          <w:sz w:val="28"/>
          <w:szCs w:val="28"/>
          <w:lang w:eastAsia="en-US"/>
        </w:rPr>
        <w:t>Целями проведения самообследования</w:t>
      </w:r>
      <w:r>
        <w:rPr>
          <w:color w:val="000000"/>
          <w:sz w:val="28"/>
          <w:szCs w:val="28"/>
          <w:lang w:eastAsia="en-US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одготовка отчёта об обеспечении соответствующего уровня качества образовательного процесса по 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развитие системы внутреннего контроля за содержанием и качеством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color w:val="000000"/>
          <w:sz w:val="28"/>
          <w:szCs w:val="28"/>
          <w:lang w:eastAsia="en-US"/>
        </w:rPr>
        <w:t>Задачи самообследования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получение объективной информации о состоянии образовательного процесса в МБДОУ Нуртинский детский сад «Хараасгай»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выявление положительных и отрицательных тенденций в образовательной деятельности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установление причин возникновения и путей решения, выявленных в ходе самообследования проблем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иск путей дальнейшего совершенствования качества образования и развития детского сад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color w:val="000000"/>
          <w:sz w:val="28"/>
          <w:szCs w:val="28"/>
          <w:lang w:eastAsia="en-US"/>
        </w:rPr>
        <w:t>Процедура самообследования</w:t>
      </w:r>
      <w:r>
        <w:rPr>
          <w:color w:val="000000"/>
          <w:sz w:val="28"/>
          <w:szCs w:val="28"/>
          <w:lang w:eastAsia="en-US"/>
        </w:rPr>
        <w:t xml:space="preserve"> образовательного учреждения </w:t>
      </w:r>
      <w:r>
        <w:rPr>
          <w:b/>
          <w:i/>
          <w:color w:val="000000"/>
          <w:sz w:val="28"/>
          <w:szCs w:val="28"/>
          <w:lang w:eastAsia="en-US"/>
        </w:rPr>
        <w:t>регулируется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40" w:before="0" w:after="200"/>
        <w:ind w:left="0"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Законом РФ «Об образовании» от 21.12.2012 г. (Глава III. Ст. 33.2 «Государственная аккредитация образовательных учреждений и научных организаций», Ст.28. «Компетенция, права, обязанности и ответственность образовательной организации», Ст. 29. «Информационная открытость образовательной организации»); 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риказом Министерства образования и науки РФ от 14.06.2013 года N462 «Об утверждении Порядка проведения самообследования образовательной организацией»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Приказом Министерства образования и науки РФ от 10 декабря 2013 года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. Методическими рекомендациями по проведению самообследования образовательного учреждения (утв. Приказом департамента надзора и контроля в сфере образования от 15.10.2009 г. № 1969/0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6. Приказ Министерства образования и науки Российской Федерации (Минобрнауки России) от 10 декабря 2013 г. N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здел 1</w:t>
      </w:r>
      <w:r>
        <w:rPr>
          <w:color w:val="000000"/>
          <w:sz w:val="28"/>
          <w:szCs w:val="28"/>
          <w:u w:val="single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Общие вопросы</w:t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  </w:t>
      </w:r>
      <w:r>
        <w:rPr>
          <w:b/>
          <w:i/>
          <w:color w:val="000000"/>
          <w:sz w:val="28"/>
          <w:szCs w:val="28"/>
        </w:rPr>
        <w:t xml:space="preserve">Общая характеристика образовательной организации: </w:t>
      </w:r>
    </w:p>
    <w:p>
      <w:pPr>
        <w:pStyle w:val="Normal"/>
        <w:numPr>
          <w:ilvl w:val="0"/>
          <w:numId w:val="13"/>
        </w:numPr>
        <w:ind w:left="720" w:right="-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учреждения: Муниципальное бюджетное дошкольное образовательное учреждение Нуртинский детский сад «Хараасгай»</w:t>
      </w:r>
    </w:p>
    <w:p>
      <w:pPr>
        <w:pStyle w:val="Normal"/>
        <w:numPr>
          <w:ilvl w:val="0"/>
          <w:numId w:val="13"/>
        </w:numPr>
        <w:ind w:left="720" w:right="-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: дошкольное образовательное учрежд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tLeast" w:line="240"/>
        <w:ind w:left="720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вид деятельности: представление услуг дошкольного образования</w:t>
      </w:r>
    </w:p>
    <w:p>
      <w:pPr>
        <w:pStyle w:val="Normal"/>
        <w:numPr>
          <w:ilvl w:val="0"/>
          <w:numId w:val="13"/>
        </w:numPr>
        <w:ind w:left="720" w:right="-10" w:hanging="360"/>
        <w:rPr/>
      </w:pPr>
      <w:r>
        <w:rPr>
          <w:color w:val="000000"/>
          <w:sz w:val="28"/>
          <w:szCs w:val="28"/>
        </w:rPr>
        <w:t>Организационно-правовая форма: муниципальное бюджетное учреждение</w:t>
      </w:r>
    </w:p>
    <w:p>
      <w:pPr>
        <w:pStyle w:val="Normal"/>
        <w:numPr>
          <w:ilvl w:val="0"/>
          <w:numId w:val="13"/>
        </w:numPr>
        <w:ind w:left="720" w:right="-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: детский сад</w:t>
      </w:r>
    </w:p>
    <w:p>
      <w:pPr>
        <w:pStyle w:val="Normal"/>
        <w:numPr>
          <w:ilvl w:val="0"/>
          <w:numId w:val="13"/>
        </w:numPr>
        <w:ind w:left="720" w:right="-10" w:hanging="360"/>
        <w:jc w:val="both"/>
        <w:rPr/>
      </w:pPr>
      <w:r>
        <w:rPr>
          <w:color w:val="000000"/>
          <w:sz w:val="28"/>
          <w:szCs w:val="28"/>
        </w:rPr>
        <w:t>Здание ДОУ рассчитано на 25 детей.</w:t>
      </w:r>
    </w:p>
    <w:p>
      <w:pPr>
        <w:pStyle w:val="Normal"/>
        <w:numPr>
          <w:ilvl w:val="0"/>
          <w:numId w:val="13"/>
        </w:numPr>
        <w:ind w:left="720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детей: 18 детей; 1 разновозрастная группа.</w:t>
      </w:r>
    </w:p>
    <w:p>
      <w:pPr>
        <w:pStyle w:val="Normal"/>
        <w:numPr>
          <w:ilvl w:val="0"/>
          <w:numId w:val="13"/>
        </w:numPr>
        <w:ind w:left="720" w:right="-10" w:hanging="360"/>
        <w:jc w:val="both"/>
        <w:rPr/>
      </w:pPr>
      <w:r>
        <w:rPr>
          <w:color w:val="000000"/>
          <w:sz w:val="28"/>
          <w:szCs w:val="28"/>
        </w:rPr>
        <w:t>Учредитель: Муниципальное образование «Закаменский район» Республики Бурятия</w:t>
      </w:r>
    </w:p>
    <w:p>
      <w:pPr>
        <w:pStyle w:val="Normal"/>
        <w:numPr>
          <w:ilvl w:val="0"/>
          <w:numId w:val="13"/>
        </w:numPr>
        <w:ind w:left="720" w:right="-10" w:hanging="360"/>
        <w:jc w:val="both"/>
        <w:rPr/>
      </w:pPr>
      <w:r>
        <w:rPr>
          <w:color w:val="000000"/>
          <w:sz w:val="28"/>
          <w:szCs w:val="28"/>
        </w:rPr>
        <w:t>Место нахождения: Республика Бурятия, Закаменский район, с.Нурта, ул.Центральная, д.15.</w:t>
      </w:r>
    </w:p>
    <w:p>
      <w:pPr>
        <w:pStyle w:val="Normal"/>
        <w:numPr>
          <w:ilvl w:val="0"/>
          <w:numId w:val="13"/>
        </w:numPr>
        <w:ind w:left="720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МБДОУ: Учетный № – Ш27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ОКПО- 021203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ИНН- 03070074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КПП- 030701001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БИК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ОГРН- 10203006334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: 8-(</w:t>
      </w:r>
      <w:r>
        <w:rPr>
          <w:color w:val="000000"/>
          <w:sz w:val="28"/>
          <w:szCs w:val="28"/>
          <w:lang w:val="en-US"/>
        </w:rPr>
        <w:t>30731) 4-</w:t>
      </w:r>
      <w:r>
        <w:rPr>
          <w:color w:val="000000"/>
          <w:sz w:val="28"/>
          <w:szCs w:val="28"/>
        </w:rPr>
        <w:t>41-22</w:t>
      </w:r>
    </w:p>
    <w:p>
      <w:pPr>
        <w:pStyle w:val="Normal"/>
        <w:numPr>
          <w:ilvl w:val="0"/>
          <w:numId w:val="9"/>
        </w:numPr>
        <w:ind w:left="720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У интернет связь отсутствует.</w:t>
      </w:r>
    </w:p>
    <w:p>
      <w:pPr>
        <w:pStyle w:val="Normal"/>
        <w:numPr>
          <w:ilvl w:val="0"/>
          <w:numId w:val="9"/>
        </w:numPr>
        <w:ind w:left="720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nurta2014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ind w:left="720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r>
        <w:rPr>
          <w:color w:val="000000"/>
          <w:sz w:val="28"/>
          <w:szCs w:val="28"/>
          <w:lang w:val="en-US"/>
        </w:rPr>
        <w:t>nurtinskiisad.ucoz.ru</w:t>
      </w:r>
    </w:p>
    <w:p>
      <w:pPr>
        <w:pStyle w:val="Normal"/>
        <w:numPr>
          <w:ilvl w:val="0"/>
          <w:numId w:val="9"/>
        </w:numPr>
        <w:ind w:left="720" w:right="-10" w:hanging="360"/>
        <w:jc w:val="both"/>
        <w:rPr/>
      </w:pPr>
      <w:r>
        <w:rPr>
          <w:color w:val="000000"/>
          <w:sz w:val="28"/>
          <w:szCs w:val="28"/>
        </w:rPr>
        <w:t>ФИО руководителя: и.о. заведующая Гомжапова Светлана Богдановн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862" w:right="-1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рганизационно-правовое обеспечение </w:t>
      </w:r>
      <w:r>
        <w:rPr>
          <w:b/>
          <w:i/>
          <w:color w:val="000000"/>
          <w:sz w:val="28"/>
          <w:szCs w:val="28"/>
          <w:lang w:val="mn-Cyrl-MN"/>
        </w:rPr>
        <w:t>деятельности образовательной организа</w:t>
      </w:r>
      <w:r>
        <w:rPr>
          <w:b/>
          <w:i/>
          <w:color w:val="000000"/>
          <w:sz w:val="28"/>
          <w:szCs w:val="28"/>
        </w:rPr>
        <w:t>ц</w:t>
      </w:r>
      <w:r>
        <w:rPr>
          <w:b/>
          <w:i/>
          <w:color w:val="000000"/>
          <w:sz w:val="28"/>
          <w:szCs w:val="28"/>
          <w:lang w:val="mn-Cyrl-MN"/>
        </w:rPr>
        <w:t>ии</w:t>
      </w:r>
    </w:p>
    <w:p>
      <w:pPr>
        <w:pStyle w:val="Normal"/>
        <w:ind w:left="862" w:right="-1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еятельность МБДОУ Нуртинский детский сад «Хараасгай» осуществляется в соответствии с законодательством Российской Федерации в области образования (Конституцией РФ, Законом «Об образовании в Российской Федерации», приказами и распоряжениями органов управления образования всех уровней) и на основании следующих нормативных документов: </w:t>
      </w:r>
    </w:p>
    <w:p>
      <w:pPr>
        <w:pStyle w:val="Normal"/>
        <w:ind w:right="-1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ind w:left="787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: 1020300633462</w:t>
      </w:r>
    </w:p>
    <w:p>
      <w:pPr>
        <w:pStyle w:val="Normal"/>
        <w:ind w:right="-10" w:hanging="0"/>
        <w:jc w:val="both"/>
        <w:rPr/>
      </w:pPr>
      <w:r>
        <w:rPr>
          <w:color w:val="000000"/>
          <w:sz w:val="28"/>
          <w:szCs w:val="28"/>
        </w:rPr>
        <w:t>Свидетель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записи в Единый государственный реестр юридических лиц серия 03 № 001605253 от 26.11.2012г</w:t>
      </w:r>
    </w:p>
    <w:p>
      <w:pPr>
        <w:pStyle w:val="Normal"/>
        <w:ind w:left="787"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87"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87"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87"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87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 0307007461</w:t>
      </w:r>
    </w:p>
    <w:p>
      <w:pPr>
        <w:pStyle w:val="Normal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а о постановке на учет в налоговом органе юридического лица: серия 03 № 000927824 от 26.04.2001г.</w:t>
      </w:r>
    </w:p>
    <w:p>
      <w:pPr>
        <w:pStyle w:val="Normal"/>
        <w:numPr>
          <w:ilvl w:val="0"/>
          <w:numId w:val="15"/>
        </w:numPr>
        <w:ind w:left="787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принят общим собранием трудового коллектива протокол №10 от 04.06.2015г, утвержден Постановлением главы  муниципального образования «Закаменский район» от 13.07.2015г № 575</w:t>
      </w:r>
    </w:p>
    <w:p>
      <w:pPr>
        <w:pStyle w:val="Normal"/>
        <w:numPr>
          <w:ilvl w:val="0"/>
          <w:numId w:val="15"/>
        </w:numPr>
        <w:ind w:left="787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я на осуществления образовательной деятельности: серия -03ЛО1, № - 0000815, регистрационный номер - 2288, наименование органа, выдавшего лицензию – Министерство образования и науки Республики Бурятия, дата выдачи - 29.06. 2015г.</w:t>
      </w:r>
    </w:p>
    <w:p>
      <w:pPr>
        <w:pStyle w:val="Normal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ind w:left="862" w:right="-1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а управления деятельностью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 в ДОУ определено как деятельность по созданию благоприятных внешних внутриорганизационных условий для эффективной совместной работы участников образовательного процесса. Организация управления образовательного учреждения соответствует действующему законодательству в образовании, собственной нормативной и организационно-распорядительной документацией и требованиям устава МБДОУ Нуртинский детский сад «Хараасгай». </w:t>
      </w:r>
      <w:r>
        <w:rPr>
          <w:bCs/>
          <w:color w:val="000000"/>
          <w:sz w:val="28"/>
          <w:szCs w:val="28"/>
        </w:rPr>
        <w:t xml:space="preserve">Процесс управления детским садом определяется, прежде всего, основными управленческими функциями: анализом, целеполаганием, планированием, организацией, руководством и контрол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онная структура МБДОУ Нуртинский детский сад «Хараасгай» представляет собой взаимосвязанную модель участников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ественный  характер управления  ДОУ  обеспечивают органы самоуправлени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сове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комите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ее собрание родите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ысшими органами управления МБДОУ Нуртинский детский сад «Хараасгай» являются Педагогический совет, который собирается 5-6 раз в год и является регулярно функционирующим коллективным органом управления, и Управляющий Сове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Управляющий Совет, который является представительным органом самоуправления всех участников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Совет является высшим коллегиальным органом самоуправления, реализующим демократический государственно-общественный характер управления образовательным учреждением. Он представляет интересы всех участников образовательного процесса: воспитанников, их родителей (законных представителей), педагогических работников Учреждения. В своей деятельности Совет руководствуется нормативно-правовыми актами, перечисленными в Уставе школ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МБДОУ Нуртинский детский сад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«Хараасгай». Управление ДОУ строится на принципах единоначалия и самоуправления.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Административные обязанности распределены согласно уставу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ядок выборов органов самоуправления и их компетенция определяется Уставом ДО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 xml:space="preserve">Непосредственное руководство ДОУ осуществляет заведующий -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, который назначается на должность и освобождается от должности приказом Учредителя в порядке, установленном законодательством Российской Федерац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862" w:right="-1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о владения, материально-техническая база образовательной организации</w:t>
      </w:r>
    </w:p>
    <w:p>
      <w:pPr>
        <w:pStyle w:val="Normal"/>
        <w:numPr>
          <w:ilvl w:val="0"/>
          <w:numId w:val="17"/>
        </w:numPr>
        <w:ind w:left="1070" w:right="-10" w:hanging="360"/>
        <w:jc w:val="both"/>
        <w:rPr/>
      </w:pPr>
      <w:r>
        <w:rPr>
          <w:color w:val="000000"/>
          <w:sz w:val="28"/>
          <w:szCs w:val="28"/>
        </w:rPr>
        <w:t>Форма владения зданиями и помещениями, реквизиты соответствующих документов: договор на оперативное управление от 15.03.2011г., свидетельство о государственной регистрации права серия 03-АА № 087468 выдано Управлением Федеральной службы государственной регистрации, кадастра и картографии по Республике Бурятия от 11.03.2015г</w:t>
      </w:r>
    </w:p>
    <w:p>
      <w:pPr>
        <w:pStyle w:val="Normal"/>
        <w:numPr>
          <w:ilvl w:val="0"/>
          <w:numId w:val="17"/>
        </w:numPr>
        <w:ind w:left="1070" w:right="-10" w:hanging="360"/>
        <w:jc w:val="both"/>
        <w:rPr/>
      </w:pPr>
      <w:r>
        <w:rPr>
          <w:color w:val="000000"/>
          <w:sz w:val="28"/>
          <w:szCs w:val="28"/>
        </w:rPr>
        <w:t xml:space="preserve">Общая площадь используемых зданий и помещений: 206.1 м 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ind w:left="1070" w:right="-10" w:hanging="360"/>
        <w:jc w:val="both"/>
        <w:rPr/>
      </w:pPr>
      <w:r>
        <w:rPr>
          <w:color w:val="000000"/>
          <w:sz w:val="28"/>
          <w:szCs w:val="28"/>
        </w:rPr>
        <w:t xml:space="preserve">Учебная площадь: 206.1 м 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ind w:left="1070" w:right="-10" w:hanging="360"/>
        <w:jc w:val="both"/>
        <w:rPr/>
      </w:pPr>
      <w:r>
        <w:rPr>
          <w:color w:val="000000"/>
          <w:sz w:val="28"/>
          <w:szCs w:val="28"/>
        </w:rPr>
        <w:t xml:space="preserve">Учебная площадь на одного обучающегося:2,2 м 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ind w:left="1070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Федеральной службы по надзору в сфере защиты прав потребителей и благополучия человека   от 23.11.2006г. №3.БЦ.03.110.М.003869.11.06 </w:t>
      </w:r>
    </w:p>
    <w:p>
      <w:pPr>
        <w:pStyle w:val="Normal"/>
        <w:numPr>
          <w:ilvl w:val="0"/>
          <w:numId w:val="17"/>
        </w:numPr>
        <w:ind w:left="1070" w:right="-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Отделом надзорной деятельности по Закаменскому району УНД ГУ МЧС по Республики Бурятия от 17.08.2015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атериально-техническое обеспечение образовательного процесса представлено: 1 персональный компьютер, 1 сканер, ксерокс, телевизор, музыкальный центр и имеется электронная почта и сайт в сети интер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группы оформлены уголки и игровые зоны для организованной и самостоятельной игровой деятельности детей, развития художественно-эстетических способностей воспитан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 техническая база ДОУ  продолжает укрепля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-2016 учебном году в ДОУ за счет внебюджетных средств силами родителей и работников ДОУ проведен косметический ремонт на 20 тыс. рублей, также силами родителей и работников ДОУ сделана мебель, своими руками – это салон парикмахерская, стеллаж для  костюмов, книжная полка, театральный уголок, столик для творчества, полки для цветов,  и многое друг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:  за счет внебюджетных средств  была приобретена детская мягкая мебель, 4 детских стола, различные игру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понсоров были приобретены: 2 ковра, детские развивающие игруш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вод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дется активное привлечение в образовательный процесс работников и родителей, для комфортного пребывания детей в саду, так же активно ведется работа со спонсорами, и вся эта работа проводится  для улучшения материально-технической базы детского сада.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862" w:right="-1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ализ контингента воспитанников</w:t>
      </w:r>
    </w:p>
    <w:p>
      <w:pPr>
        <w:pStyle w:val="Normal"/>
        <w:ind w:left="360" w:right="-1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Контингент воспитанников</w:t>
      </w:r>
      <w:r>
        <w:rPr>
          <w:bCs/>
          <w:color w:val="000000"/>
          <w:sz w:val="28"/>
          <w:szCs w:val="28"/>
        </w:rPr>
        <w:t xml:space="preserve"> дошкольного образовательного учреждения представлен детьми следующих возрастных категорий: дети раннего возраста (от 1,5 до 3 лет), дети дошкольного возраста (от 3 до 5,6 лет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У функционирует 1 разновозрастная  группа. Общая численность воспитанников 2015-2016 учебного года – 18 детей.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90"/>
        <w:gridCol w:w="986"/>
        <w:gridCol w:w="993"/>
        <w:gridCol w:w="992"/>
        <w:gridCol w:w="850"/>
        <w:gridCol w:w="1418"/>
        <w:gridCol w:w="1411"/>
      </w:tblGrid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исочн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ста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актич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став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исленность по возрастам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исленность по полу</w:t>
            </w:r>
          </w:p>
        </w:tc>
      </w:tr>
      <w:tr>
        <w:trPr>
          <w:trHeight w:val="8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6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вочк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аспорт детей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мья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еполн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атус семьи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ебено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те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те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 более дете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атус родителей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езработны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разование родителей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-специаль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-профессиональ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бще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циональность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уря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ти-сир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ти-инвалид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2. Содержание образовательной деятельности</w:t>
      </w:r>
    </w:p>
    <w:p>
      <w:pPr>
        <w:pStyle w:val="Normal"/>
        <w:ind w:right="-1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Образовательная программа. Концепция развития образовательной </w:t>
      </w:r>
    </w:p>
    <w:p>
      <w:pPr>
        <w:pStyle w:val="Normal"/>
        <w:ind w:right="-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.</w:t>
      </w:r>
    </w:p>
    <w:p>
      <w:pPr>
        <w:pStyle w:val="Normal"/>
        <w:ind w:right="-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сновная общеобразовательная программа Муниципального бюджетного дошкольного образовательного учреждения Нуртинский детский сад «Хараасгай » разработана в соответствии Закона РФ «Об образовании», Приказом Минобрнауки России от 23.11.2009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риказом МБДОУ Нуртинский детский сад «Хараасгай» №8 от 30 .10.2012г., Положением об основной общеобразовательной программе Нуртинский детский сад «Хараасгай»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овательная программа разработана на основе Примерной общеобразовательной программы дошкольного образования «От рождения до школы» (под редакцией Н.Е.Вераксы, М.А.Васильевой, Т.С.Комаровой 2013 года издания) и обеспечивает согласно Устава МБДОУ «Нуртинский детский сад» разностороннее развитие детей в возрасте от 1,5 до 5,6 лет с учетом их возрастных и индивидуальных особенностей, с учетом национально-регионального  компонент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  <w:r>
        <w:rPr/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Учебный план. Принципы составления учебного плана.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>
          <w:trHeight w:val="26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руппа</w:t>
            </w:r>
          </w:p>
        </w:tc>
      </w:tr>
      <w:tr>
        <w:trPr>
          <w:trHeight w:val="368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ладш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Normal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ЭМП</w:t>
            </w:r>
          </w:p>
          <w:p>
            <w:pPr>
              <w:pStyle w:val="Normal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муникация. Чтение художественной литерату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Normal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ебный план разработан в соответствии действующим Федеральным государственным образовательным стандартам. 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аждому направлению соответствуют определенные образовательные области:</w:t>
      </w:r>
    </w:p>
    <w:p>
      <w:pPr>
        <w:pStyle w:val="Normal"/>
        <w:spacing w:lineRule="auto" w:line="360"/>
        <w:ind w:left="255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физическое развитие, включающее в себя образовательные области «Физическая культура», «Здоровье»;</w:t>
      </w:r>
    </w:p>
    <w:p>
      <w:pPr>
        <w:pStyle w:val="Normal"/>
        <w:spacing w:lineRule="auto" w:line="360"/>
        <w:ind w:left="255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социально-коммуникативное развитие с образовательными областями «Социализация», «Труд», «Коммуникация»;</w:t>
      </w:r>
    </w:p>
    <w:p>
      <w:pPr>
        <w:pStyle w:val="Normal"/>
        <w:spacing w:lineRule="auto" w:line="360"/>
        <w:ind w:left="255" w:hanging="360"/>
        <w:rPr>
          <w:color w:val="000000"/>
          <w:sz w:val="28"/>
          <w:szCs w:val="28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познавательное развитие с образовательными областями «Познание», «Безопасность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0" w:leader="none"/>
        </w:tabs>
        <w:spacing w:lineRule="auto" w:line="360"/>
        <w:ind w:left="-120" w:hanging="0"/>
        <w:rPr/>
      </w:pPr>
      <w:r>
        <w:rPr>
          <w:color w:val="000000"/>
          <w:sz w:val="28"/>
          <w:szCs w:val="28"/>
        </w:rPr>
        <w:t>речевое развитие -  образовательные области «Чтение художественной литературы», Художественное творчество»;</w:t>
      </w:r>
    </w:p>
    <w:p>
      <w:pPr>
        <w:pStyle w:val="Normal"/>
        <w:spacing w:lineRule="auto" w:line="360"/>
        <w:ind w:left="255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художественно-эстетическое развитие – образовательная область «Музыка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лана предполагает учет принципа интеграции образовательных областей 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возрастными возможностями и особенностями воспитанников, специф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й и возможностями образовательных областей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 образовательных организациях СанПиН 2.4.1.3049-13.</w:t>
      </w:r>
    </w:p>
    <w:p>
      <w:pPr>
        <w:pStyle w:val="Normal"/>
        <w:spacing w:lineRule="auto" w:line="360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. Максимально допустимый объем образовательной нагрузки в первой половине дня в младшей и средней группах не превышает 30 и 40 минут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</w:tabs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3. Кадровый состав образовательной организ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2015-2016 учебном году педагогический коллектив составляет 4 человека, из них 1- заведующая, 2-воспитателя, 1-музыкальный руководитель. Средний возраст коллектива составляет 30 лет.  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tbl>
      <w:tblPr>
        <w:tblW w:w="104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0"/>
        <w:gridCol w:w="1080"/>
        <w:gridCol w:w="1560"/>
        <w:gridCol w:w="1440"/>
        <w:gridCol w:w="216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в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-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грады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МКУ «Закаменское РУО»</w:t>
            </w:r>
          </w:p>
        </w:tc>
      </w:tr>
      <w:tr>
        <w:trPr>
          <w:trHeight w:val="6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Народного Хурал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имеется план курсовой подготовки педаг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вышении квалификации педагогических работ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02"/>
        <w:gridCol w:w="1685"/>
        <w:gridCol w:w="1030"/>
        <w:gridCol w:w="3997"/>
      </w:tblGrid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курсов</w:t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аева Оксан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ч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ч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ектирование образовательного процесса ДОО в условиях реализации ФГОС»</w:t>
            </w:r>
          </w:p>
          <w:p>
            <w:pPr>
              <w:pStyle w:val="Style20"/>
              <w:spacing w:before="0" w:after="0"/>
              <w:rPr>
                <w:rFonts w:eastAsia="+mn-ea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« Общее образование в ДОО: перспективы развития»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мжапова Светлана Богд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-    2017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ч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ектирование образовательного процесса ДОО в условиях реализации 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подготовка и методика дошкольного образова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реновва Дарису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храна труда. Учебный центр»,  «Подготовка работодателей и работников вопросам охраны труда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Межрегиональная академия повышения квалификации»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онтрактная система в сфере в сфере закупок товаров, работ и услуг для обеспеч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окументационное обеспечение управления и кадровое делопроизводство в государственных и муниципальных учреждениях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санова Татьяна Степ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ч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Профессиональная компетентность педагога ДОУ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4. Анализ качества обучения воспитан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4.1. Анализ результатов мониторинга воспитанников за учебный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ниторинг детского развития (уровень  развития интегративных    качеств)</w:t>
      </w:r>
    </w:p>
    <w:p>
      <w:pPr>
        <w:pStyle w:val="Normal"/>
        <w:ind w:left="708" w:hanging="0"/>
        <w:jc w:val="center"/>
        <w:rPr/>
      </w:pPr>
      <w:r>
        <w:rPr>
          <w:color w:val="000000"/>
          <w:sz w:val="28"/>
          <w:szCs w:val="28"/>
          <w:lang w:eastAsia="en-US"/>
        </w:rPr>
        <w:t>МБДОУ Нуртинского детского сада «Хараасгай»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tbl>
      <w:tblPr>
        <w:tblW w:w="99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446"/>
        <w:gridCol w:w="636"/>
        <w:gridCol w:w="730"/>
        <w:gridCol w:w="9"/>
        <w:gridCol w:w="722"/>
        <w:gridCol w:w="730"/>
      </w:tblGrid>
      <w:tr>
        <w:trPr>
          <w:trHeight w:val="71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ровень развития интегративных качеств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тоговый показатель по ДОУ</w:t>
            </w:r>
          </w:p>
        </w:tc>
      </w:tr>
      <w:tr>
        <w:trPr>
          <w:trHeight w:val="2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б</w:t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%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юбознательность, актив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%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моциональность, отзывчив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%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редства общения и способы взаимодейств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%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пособность управлять своим повед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%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пособность решать интеллектуальные и личностные за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%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ые предст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%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ниверсальные предпосылки учеб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%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мения и навыки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%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ценка уровня развития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 балл – большинство компонентов недостаточно развиты;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 балла – отдельные компоненты не развиты;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 балла – соответствует возрасту;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 балла – высокий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з данной таблицы можно сделать вывод, что  высокие проценты имеют такие компоненты, как «физическое развитие», «эмоциональность, отзывчивость», «средства общения и способы взаимодействия». Дети физически развиты, овладели средствами общения и способами взаимодействия с взрослыми и сверстниками. 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ониторинг образовательного процесса</w:t>
      </w:r>
    </w:p>
    <w:p>
      <w:pPr>
        <w:pStyle w:val="Normal"/>
        <w:ind w:left="708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МБДОУ Нуртинского детского сада «Хараасгай» 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( уровень овладения необходимыми навыками по образовательным 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исциплинам) за 2015-2016 учебный год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88"/>
        <w:gridCol w:w="866"/>
        <w:gridCol w:w="866"/>
        <w:gridCol w:w="866"/>
        <w:gridCol w:w="880"/>
      </w:tblGrid>
      <w:tr>
        <w:trPr>
          <w:trHeight w:val="6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азовательная область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тоговый показатель по ДОУ</w:t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б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%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оров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%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опас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%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циализ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%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у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%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%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муник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%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Чтение худож.литера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%</w:t>
            </w:r>
          </w:p>
        </w:tc>
      </w:tr>
      <w:tr>
        <w:trPr>
          <w:trHeight w:val="5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Художеств.творче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%</w:t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%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 данной таблицы можно сделать вывод, что уровень овладения необходимыми навыками и умениями в основном соответствует возрасту ребёнка. Выявлены проблемы по таким направлениям, как коммуникация, познание, музыка. В этом учебном году следует  особое внимание уделить познанию, музыке и коммуникации воспитанников. 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8"/>
          <w:szCs w:val="28"/>
          <w:lang w:eastAsia="en-US"/>
        </w:rPr>
        <w:t>Образовательные области,</w:t>
      </w:r>
    </w:p>
    <w:p>
      <w:pPr>
        <w:pStyle w:val="Normal"/>
        <w:spacing w:before="0" w:after="200"/>
        <w:ind w:left="708" w:hanging="0"/>
        <w:jc w:val="center"/>
        <w:rPr/>
      </w:pPr>
      <w:r>
        <w:rPr>
          <w:color w:val="000000"/>
          <w:sz w:val="28"/>
          <w:szCs w:val="28"/>
          <w:lang w:eastAsia="en-US"/>
        </w:rPr>
        <w:t>по которым низкие результаты на конец учебного года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365"/>
        <w:gridCol w:w="4549"/>
      </w:tblGrid>
      <w:tr>
        <w:trPr>
          <w:trHeight w:val="81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 каких образовательных областях необходимо улучшение?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ичины, по которым снизились результа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кие действия необходимо предпринять для улучшения </w:t>
            </w:r>
          </w:p>
        </w:tc>
      </w:tr>
      <w:tr>
        <w:trPr>
          <w:trHeight w:val="7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муникац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ти с дефектом реч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Разучивать побольше стишков, потешек, поговор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Постоянно следить за речью детей.</w:t>
            </w:r>
          </w:p>
        </w:tc>
      </w:tr>
      <w:tr>
        <w:trPr>
          <w:trHeight w:val="7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достаток музыкальных инструменто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Приобрести необходимое количество инструментов.</w:t>
            </w:r>
          </w:p>
        </w:tc>
      </w:tr>
      <w:tr>
        <w:trPr>
          <w:trHeight w:val="7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зн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достаточное знание по основам безопасности жизне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Приобрести наглядные и дидактические материалы по правилам дорожной безопасности.</w:t>
            </w:r>
          </w:p>
        </w:tc>
      </w:tr>
    </w:tbl>
    <w:p>
      <w:pPr>
        <w:pStyle w:val="Normal"/>
        <w:spacing w:lineRule="auto" w:line="276" w:before="0" w:after="200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4.2. Результаты внешней экспертиз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окончанию учебного года администрация ДОУ традиционно проводит анкетирование родителей с целью выявления удовлетворенности родителей образовательной работой, изучения отношения родителей к работе ДОУ, выявление сильных и слабых сторон работы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 89% родителей считают работу детского сада удовлетворительной. Проблемных вопросов в организации воспитательно-образовательного процесса в ДОУ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5. Методическая и научно- исследовательская деятель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200"/>
        <w:contextualSpacing/>
        <w:jc w:val="both"/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ОУ работает над единой методической темой «</w:t>
      </w:r>
      <w:r>
        <w:rPr>
          <w:bCs/>
          <w:color w:val="000000"/>
          <w:sz w:val="28"/>
          <w:szCs w:val="28"/>
          <w:lang w:eastAsia="en-US"/>
        </w:rPr>
        <w:t>Управление профессионально-личностным ростом педагогов как одно из основных условий обеспечения качества образования в условиях  введения ФГОС</w:t>
      </w:r>
      <w:r>
        <w:rPr>
          <w:color w:val="000000"/>
          <w:sz w:val="28"/>
          <w:szCs w:val="28"/>
          <w:lang w:eastAsia="en-US"/>
        </w:rPr>
        <w:t xml:space="preserve">». Тема эта актуальна, имеет практическую значимость для ДО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результатов образовательной деятельности, даёт представление об организации методической работы в ДОУ. Учитывая уровень образовательного процесса, запросы и потребности педагогов, а так же особенности воспитанников, проделана большая работа по их систематизации, обновлён методический каби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рганизации методической работы осуществляется мониторинг качества препо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вания и уровня усвоения воспитанниками программного материала.  Совершенствование мастерства воспитателя можно проследить на открытых занят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асширения кругозора детей, в течение учебного года в ДОУ проводятся тематические конкурсы, выставки, соревн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амообразованию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20"/>
        <w:gridCol w:w="2544"/>
        <w:gridCol w:w="25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аева Оксана Александр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абочей программы по ФГ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санова Татьяна Степан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мжапова Светлана Богдан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ГОС в воспитательно-образовательном процессе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е по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ремена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ДОУ Нуртинский детский сад «Хараасга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грированн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уси-лебе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ДОУ Нуртинский детский сад «Хараасгай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Участие в работе РМО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57"/>
        <w:gridCol w:w="2474"/>
        <w:gridCol w:w="248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развивающего пространства социализации и индивидуализации дошкольников в период введения ФГО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ы Н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3 «Солнышко» г. Закаменск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дагогической площадки на тему: «Кооперация семьи и социума на благо всестороннего развития ребен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5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Санагинский детский са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стема саморазвития музыкального руководителя ДО средствами педагогического проектировани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Баянгольский д/с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тоги повышения качества образования в ДОО, путем внедрения образовательных проектов, инновационных технологий, использования разнообразных форм организации образовательного процесс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16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2"/>
                <w:szCs w:val="22"/>
              </w:rPr>
              <w:t>АРАЦАЙ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СКИЙ САД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3 «Солнышко» г. Закаменск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6. Воспитательная система образовательной организ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воспитательной системы МБДОУ Нуртинский детский сад «Хараасгай»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Формирование воспитательной среды, способствующей развитию ключевых компетенций воспитаннико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менять разнообразные технологии для создания атмосферы психологического комфо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здавать условия для самореализации каждого ребёнка в развивающей творческой сре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ормировать навыки здорового образа жизни и основы культуры здоровья на основе собственного опыта воспитан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еализовывать систему работы, направленную на формирование ключевых компетент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ышеперечисленных задач способствует развитию воспитательной системы ДОУ и  осуществляется </w:t>
      </w:r>
      <w:r>
        <w:rPr>
          <w:bCs/>
          <w:color w:val="000000"/>
          <w:sz w:val="28"/>
          <w:szCs w:val="28"/>
        </w:rPr>
        <w:t>через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ную образовательную деятельность в процессе занятий воспитателя с деть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, двигательн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ую деятельность во взаимодействии с семьями детей по реализации основной общеобразовательной программы дошко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оставленных задач на 2015-2016 учебный год были намечены и проведены 4 педагогических совета, проведено консультаций -3, открытых просмотров -2, выставок -2, смотров-конкурсов – 4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работали в микрогруппах, проявляя творчество, делясь опытом, обогащали предметно-развивающую сре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Раздел 7. Организация работы образовательной организации в области сбережения здоровья 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1. Основы работы образовательной организации по сохранению физического и психического здоровья воспитанников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«Дети проводят в детском саду значительную часть дня, и сохранение, укрепление их физического, психического здоровья – дело не только семьи, но и педагогов. Здоровье человека – важный показатель его личного успеха», - с таких слов начинается одно из направлений национальной образовательной инициативы Президента Российской Федерации Д.А. Медведева «Наша новая школ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Федеральный государственный образовательный стандарт также определяет одну из составляющих – здоровье воспитанников в качестве одного из важнейших результатов  образования, а сохранение и укрепление здоровья – в качестве приоритетного направления деятельности образовательного  учрежден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Здоровье, по концепции стандартов, понимается как совокупность нескольких составляющих, среди которых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,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,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уховное,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здоровь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дним из факторов,  обеспечивающих достижение результатов  деятельности по сохранению и укреплению здоровья в нашем учреждении, выступает ее научно - обоснованный характер,  последовательность,  учет возрастных и социокультурных особенностей,  информационная безопасность и практическая  целесообразность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 деятельности ДОУ по данному направлению. Эта деятельность  должна:                                                                                                    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навыки позитивного коммуникативного обще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ая инфраструктура образовательного учреждения включа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воспитанников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необходимое оснащение помещений для питания воспитанников, а также для хранения и приготовления пищ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ю качественного горячего питания воспитанников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ённость комнат, коридоров, игровых комнат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мещений для медицинского персонал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ая организация образовательного процесса воспитанников включа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облюдение гигиенических норм и требований к организации и объёму образовательной  нагрузки (выполнение домашних заданий, занятия в кружках и спортивных секциях) воспитанников  на всех этапах обуче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любых инноваций в воспитательный  процесс только под контролем специалис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систематической работы с детьми с ослабленным здоровьем и детьми с ограниченными возможностями здоровья, посещающими специальные  группы под наблюдением медицинских работник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Эффективная организация  оздоровительной работы, направленная на обеспечение рациональной организации двигательного режима воспитанников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 и формирование культуры здоровья, включа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полноценную и эффективную работу с воспитанниками  всех групп здоровья (на спортивных мероприятиях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физкультминуток на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е проведение спортивно-оздоровительных мероприятий (дней здоровья, соревнований,  походов).</w:t>
      </w:r>
    </w:p>
    <w:p>
      <w:pPr>
        <w:pStyle w:val="Normal"/>
        <w:tabs>
          <w:tab w:val="clear" w:pos="708"/>
          <w:tab w:val="left" w:pos="851" w:leader="none"/>
          <w:tab w:val="left" w:pos="5340" w:leader="none"/>
        </w:tabs>
        <w:spacing w:lineRule="atLeast" w:line="240"/>
        <w:ind w:right="-2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спользование элементов здоровьесберегающих технологий является </w:t>
      </w:r>
      <w:r>
        <w:rPr>
          <w:bCs/>
          <w:color w:val="000000"/>
          <w:sz w:val="28"/>
          <w:szCs w:val="28"/>
          <w:lang w:eastAsia="en-US"/>
        </w:rPr>
        <w:t xml:space="preserve">составной </w:t>
      </w:r>
      <w:r>
        <w:rPr>
          <w:color w:val="000000"/>
          <w:sz w:val="28"/>
          <w:szCs w:val="28"/>
          <w:lang w:eastAsia="en-US"/>
        </w:rPr>
        <w:t>частью всей образовательной системы ДОУ, которые позволяют создавать благоприятную образовательную среду, способствующей сохранению здоровью, воспитанию и развитию личности. Всё это снижает заболеваемость среди воспитанников.</w:t>
      </w:r>
    </w:p>
    <w:p>
      <w:pPr>
        <w:pStyle w:val="Normal"/>
        <w:tabs>
          <w:tab w:val="clear" w:pos="708"/>
          <w:tab w:val="left" w:pos="851" w:leader="none"/>
          <w:tab w:val="left" w:pos="5340" w:leader="none"/>
        </w:tabs>
        <w:spacing w:lineRule="atLeast" w:line="240"/>
        <w:ind w:right="-2"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и составлении объема образовательных нагрузок учитываются гигиенические требования и санитарно-эпидемиологические правила СанПиН 2.4.1.3049-13. Организовано горячее питание. Действ</w:t>
      </w:r>
      <w:r>
        <w:rPr>
          <w:color w:val="000000"/>
          <w:sz w:val="28"/>
          <w:szCs w:val="28"/>
          <w:lang w:val="en-US" w:eastAsia="en-US"/>
        </w:rPr>
        <w:t>y</w:t>
      </w:r>
      <w:r>
        <w:rPr>
          <w:color w:val="000000"/>
          <w:sz w:val="28"/>
          <w:szCs w:val="28"/>
          <w:lang w:eastAsia="en-US"/>
        </w:rPr>
        <w:t>ют совместные планы работы с ФАП с.Нурта</w:t>
      </w:r>
      <w:r>
        <w:rPr>
          <w:b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в которых отражены графики профилактических осмотров, прививок и диспансеризации </w:t>
      </w:r>
      <w:r>
        <w:rPr>
          <w:bCs/>
          <w:color w:val="000000"/>
          <w:sz w:val="28"/>
          <w:szCs w:val="28"/>
          <w:lang w:eastAsia="en-US"/>
        </w:rPr>
        <w:t>воспитанников.</w:t>
      </w:r>
    </w:p>
    <w:p>
      <w:pPr>
        <w:pStyle w:val="Normal"/>
        <w:tabs>
          <w:tab w:val="clear" w:pos="708"/>
          <w:tab w:val="left" w:pos="851" w:leader="none"/>
          <w:tab w:val="left" w:pos="5340" w:leader="none"/>
        </w:tabs>
        <w:spacing w:lineRule="atLeast" w:line="240"/>
        <w:ind w:right="-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адиционными стали такие мероприятия как соревнования по подвижным играм, спортивные соревнования, конкурс весёлых зарядок и фитнеса, спортивная эстафета «Мама, папа, я - спортивная семья», «Веселые старты».</w:t>
      </w:r>
    </w:p>
    <w:p>
      <w:pPr>
        <w:pStyle w:val="Normal"/>
        <w:tabs>
          <w:tab w:val="clear" w:pos="708"/>
          <w:tab w:val="left" w:pos="851" w:leader="none"/>
          <w:tab w:val="left" w:pos="5340" w:leader="none"/>
        </w:tabs>
        <w:spacing w:lineRule="atLeast" w:line="240"/>
        <w:ind w:right="-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Большое внимание программе «Здоровье» уделяется на педагогических советах и административных совещаниях. Рассматриваются следующие вопросы: итоги контроля </w:t>
      </w:r>
    </w:p>
    <w:p>
      <w:pPr>
        <w:pStyle w:val="Normal"/>
        <w:tabs>
          <w:tab w:val="clear" w:pos="708"/>
          <w:tab w:val="left" w:pos="851" w:leader="none"/>
          <w:tab w:val="left" w:pos="5340" w:leader="none"/>
        </w:tabs>
        <w:spacing w:lineRule="atLeast" w:line="240"/>
        <w:ind w:right="-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340" w:leader="none"/>
        </w:tabs>
        <w:spacing w:lineRule="atLeast" w:line="240"/>
        <w:ind w:right="-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340" w:leader="none"/>
        </w:tabs>
        <w:spacing w:lineRule="atLeast" w:line="240"/>
        <w:ind w:right="-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340" w:leader="none"/>
        </w:tabs>
        <w:spacing w:lineRule="atLeast" w:line="240"/>
        <w:ind w:right="-2" w:firstLine="709"/>
        <w:jc w:val="both"/>
        <w:rPr/>
      </w:pPr>
      <w:r>
        <w:rPr>
          <w:color w:val="000000"/>
          <w:sz w:val="28"/>
          <w:szCs w:val="28"/>
          <w:lang w:eastAsia="en-US"/>
        </w:rPr>
        <w:t>за санитарно-гигиеническими условиями в ДОУ, профилактика травматизма,  санитарно-гигиеническое состояние пищеблока, контроль за состоянием питания и др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течение учебного года велась систематическая работа по физическому воспитанию и оздоровлению детей. Для этого использовали  различные средства физического воспитания в комплексе: режим питания, закаливание, двигательную активность дет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ДОУ   организовано 3-х разовое питание (завтрак, обед, полдник) на основе примерного 10 дневного меню.  Соблюдается режим питания, технология приготовления блюд. В  ежедневный рацион питания включены  овощи, молочные продукты, мясо, сливочное масло, рыба, фрукты, со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лось двигательной активности детей. С детьми регулярно проводились: утренняя гимнастика, физкультурные занятия,  физкультминутки, спортивные игры и развлечения, подвижные игры и упражнения на прогулке, закаливающие процедуры (упражнения после сна в постели, витаминизированное питье, дыхательная гимнастика, хождение по солевой и ребристой дорожке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2. Мониторинг сформированности культуры здоровья и безопасного образа жизни воспитанников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Распределение детей  по группам здоровь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14-2015гг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15-2016гг (количест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-3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4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-6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-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детей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Раздел 8. Анализ обеспечения условий безопасности в образовательной организации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Безопасные условия пребывания в образовательном учреждении - это, в первую очередь, условия, соответствующие противопожарным, санитарным и техническим нормам и правилам, возрастным особенностям дошкольников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в МБДОУ имеется: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Автоматическая пожарная сигнализация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сновными направлениями деятельности администрации МБДОУ по обеспечению безопасности в детском саду является: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Emphasis"/>
          <w:color w:val="000000"/>
          <w:sz w:val="28"/>
          <w:szCs w:val="28"/>
        </w:rPr>
        <w:t>пожарная безопасность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антитеррористическая защищенность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обеспечение выполнения санитарно-гигиенических требований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соблюдение норм и правил охраны труда.</w:t>
      </w:r>
    </w:p>
    <w:p>
      <w:pPr>
        <w:pStyle w:val="Style20"/>
        <w:spacing w:before="0" w:after="0"/>
        <w:rPr>
          <w:rStyle w:val="Emphasis"/>
          <w:color w:val="000000"/>
          <w:sz w:val="28"/>
          <w:szCs w:val="28"/>
          <w:lang w:val="en-US"/>
        </w:rPr>
      </w:pPr>
      <w:r>
        <w:rPr>
          <w:rStyle w:val="Emphasis"/>
          <w:color w:val="000000"/>
          <w:sz w:val="28"/>
          <w:szCs w:val="28"/>
        </w:rPr>
        <w:t xml:space="preserve">   </w:t>
      </w:r>
    </w:p>
    <w:p>
      <w:pPr>
        <w:pStyle w:val="Style20"/>
        <w:spacing w:before="0" w:after="0"/>
        <w:rPr>
          <w:rStyle w:val="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20"/>
        <w:spacing w:before="0" w:after="0"/>
        <w:rPr>
          <w:rStyle w:val="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БДОУ имеются и поддерживаются в состоянии постоянной готовности первичные средства пожаротушения: порошковые огнетушители, пожарные емкости с водой. Соблюдаются требования пожарной безопасности к содержанию территории, помещений ДОУ, эвакуационных выходов. На выходах из здания детского сада установлены светодиодные аварийные светильники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 сотрудников ДОУ. 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В ДОУ назначены ответственные за организацию работы по обеспечению безопасности участников воспитательно - образовательного процесса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  <w:sz w:val="28"/>
          <w:szCs w:val="28"/>
        </w:rPr>
        <w:t>разработан план действий в условиях возникновения чрезвычайных ситуаций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  <w:sz w:val="28"/>
          <w:szCs w:val="28"/>
        </w:rPr>
        <w:t>разработана инструкция о порядке взаимодействия со службами жизнеобеспечения города при возникновении чрезвычайных ситуаций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  <w:sz w:val="28"/>
          <w:szCs w:val="28"/>
        </w:rPr>
        <w:t>разработано методическое пособие для руководителей, педагогов и обслуживающего персонала ДОУ "Безопасность в дошкольных учреждениях"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000000"/>
          <w:sz w:val="28"/>
          <w:szCs w:val="28"/>
        </w:rPr>
        <w:t>для отработки устойчивых навыков безопасного поведения в условиях возникновения чрезвычайных ситуаций в ДОУ ежемесячно проводятся тренировочные занятия по эвакуации с детьми и персоналом ДОУ на случай угрозы террористического акт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000000"/>
          <w:sz w:val="28"/>
          <w:szCs w:val="28"/>
        </w:rPr>
        <w:t>Систематически проводится обследование дошкольного учреждения и прилегающей территории на предмет их защищенности, обнаружения посторонних предме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Раздел 9. Социально-бытовая обеспеченность воспитанников и сотруд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23"/>
      </w:tblGrid>
      <w:tr>
        <w:trPr>
          <w:trHeight w:val="6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личие социально-бытовых условий, пункт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влад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ьзования здани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омещениями</w:t>
            </w:r>
          </w:p>
        </w:tc>
      </w:tr>
      <w:tr>
        <w:trPr>
          <w:trHeight w:val="4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бл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кты физической культуры и спор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 на участке</w:t>
            </w:r>
          </w:p>
        </w:tc>
      </w:tr>
      <w:tr>
        <w:trPr>
          <w:trHeight w:val="22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житие (спальные помещени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ая комната – 1</w:t>
            </w:r>
          </w:p>
        </w:tc>
      </w:tr>
      <w:tr>
        <w:trPr>
          <w:trHeight w:val="4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о-бытовое и санитарно-гигиеническое обслужива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ое помещение</w:t>
            </w:r>
          </w:p>
        </w:tc>
      </w:tr>
      <w:tr>
        <w:trPr>
          <w:trHeight w:val="4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ещения социально-бытовой ориентировк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ое помещеное</w:t>
            </w:r>
          </w:p>
        </w:tc>
      </w:tr>
      <w:tr>
        <w:trPr>
          <w:trHeight w:val="4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, быт и отдых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комната -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  <w:u w:val="single"/>
        </w:rPr>
        <w:t>Раздел 10. Выявленные по результатам самообследования пробле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результа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 в саду улучшилась благодаря плодотворной работе воспитателей с родителями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Начата планомерная работа по обогащению ППРС в группах в соответствии с требованиями ФГО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Возросла активность детей в участии конкурсах, смотрах в район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взаимодействие педагогов и родительской общественност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е результаты: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методической  литературы для осуществления образовательного процесса в условиях реализации ФГО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Нет сети интернет в ДОУ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Раздел 11. Перспективы развития на 2016-2017 учебный год:</w:t>
      </w:r>
    </w:p>
    <w:p>
      <w:pPr>
        <w:pStyle w:val="Normal"/>
        <w:ind w:righ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необходимые условия для осуществления воспитательно-образовательного процесса в соответствии ФГО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000000"/>
          <w:sz w:val="28"/>
          <w:szCs w:val="28"/>
        </w:rPr>
        <w:t>Продолжать повышение профессионального уровня педагогов в процессе самообразования, аттестации, прохождении курс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000000"/>
          <w:sz w:val="28"/>
          <w:szCs w:val="28"/>
        </w:rPr>
        <w:t>Продолжать методическую поддержку педагогам  в системном использовании в практике современных педагогических технологий развивающего обуч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ть игровую площадку во дворе сада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____»_____________</w:t>
      </w:r>
      <w:r>
        <w:rPr>
          <w:color w:val="000000"/>
          <w:sz w:val="28"/>
          <w:szCs w:val="28"/>
        </w:rPr>
        <w:t>2016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заведующая МБДО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тинский детский сад «Хараасгай»:                                     Гомжапова С.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jc w:val="center"/>
        <w:rPr>
          <w:color w:val="000000"/>
          <w:szCs w:val="20"/>
        </w:rPr>
      </w:pPr>
      <w:r>
        <w:rPr>
          <w:color w:val="000000"/>
          <w:sz w:val="28"/>
          <w:szCs w:val="28"/>
        </w:rPr>
        <w:t>ПОКАЗАТЕЛИ</w:t>
        <w:br/>
      </w:r>
      <w:r>
        <w:rPr>
          <w:color w:val="000000"/>
          <w:spacing w:val="-1"/>
          <w:sz w:val="28"/>
          <w:szCs w:val="28"/>
        </w:rPr>
        <w:t>деятельности МБДОУ Нуртинский детский сад «Хараасгай »</w:t>
      </w:r>
    </w:p>
    <w:p>
      <w:pPr>
        <w:pStyle w:val="Normal"/>
        <w:widowControl w:val="false"/>
        <w:autoSpaceDE w:val="false"/>
        <w:spacing w:lineRule="exact" w:line="1" w:before="0" w:after="30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7543"/>
        <w:gridCol w:w="2352"/>
      </w:tblGrid>
      <w:tr>
        <w:trPr>
          <w:trHeight w:val="71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pacing w:val="-3"/>
                <w:sz w:val="28"/>
                <w:szCs w:val="28"/>
              </w:rPr>
              <w:t>п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11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432" w:right="446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Единица</w:t>
              <w:br/>
              <w:t>измерения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1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06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ая численность воспитанников, осваивающих образовательную программу дошкольного</w:t>
              <w:br/>
            </w:r>
            <w:r>
              <w:rPr>
                <w:color w:val="000000"/>
                <w:sz w:val="28"/>
                <w:szCs w:val="28"/>
              </w:rPr>
              <w:t>образования, в том числе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40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115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89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форме семейного образования с психолого-педагогическим сопровождением на базе</w:t>
              <w:br/>
            </w:r>
            <w:r>
              <w:rPr>
                <w:color w:val="000000"/>
                <w:sz w:val="28"/>
                <w:szCs w:val="28"/>
              </w:rPr>
              <w:t>дошкольной образовательной организац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104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54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енность/удельный вес численности воспитанников в общей численности воспитанников,</w:t>
              <w:br/>
            </w:r>
            <w:r>
              <w:rPr>
                <w:color w:val="000000"/>
                <w:sz w:val="28"/>
                <w:szCs w:val="28"/>
              </w:rPr>
              <w:t>получающих услуги присмотра и ухода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3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/%)</w:t>
            </w:r>
          </w:p>
        </w:tc>
      </w:tr>
      <w:tr>
        <w:trPr>
          <w:trHeight w:val="13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95" w:firstLine="5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енность/удельный вес численности воспитанников с ограниченными возможностями</w:t>
              <w:br/>
            </w:r>
            <w:r>
              <w:rPr>
                <w:color w:val="000000"/>
                <w:sz w:val="28"/>
                <w:szCs w:val="28"/>
              </w:rPr>
              <w:t>здоровья в общей численности воспитанников, получающих услуги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758" w:gutter="0" w:header="0" w:top="871" w:footer="0" w:bottom="87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spacing w:before="283" w:after="0"/>
        <w:rPr>
          <w:color w:val="000000"/>
          <w:szCs w:val="20"/>
        </w:rPr>
      </w:pPr>
      <w:r>
        <w:rPr>
          <w:color w:val="000000"/>
          <w:spacing w:val="-1"/>
          <w:sz w:val="16"/>
          <w:szCs w:val="16"/>
        </w:rPr>
        <w:t>О показателях самообследования - 05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" w:before="0" w:after="26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7553"/>
        <w:gridCol w:w="2342"/>
      </w:tblGrid>
      <w:tr>
        <w:trPr>
          <w:trHeight w:val="72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5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22" w:right="442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Единица</w:t>
              <w:br/>
              <w:t>измерения</w:t>
            </w:r>
          </w:p>
        </w:tc>
      </w:tr>
      <w:tr>
        <w:trPr>
          <w:trHeight w:val="78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ррекции недостатков в физическом и (или) психиче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азвит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/%</w:t>
            </w:r>
          </w:p>
        </w:tc>
      </w:tr>
      <w:tr>
        <w:trPr>
          <w:trHeight w:val="69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/%</w:t>
            </w:r>
          </w:p>
        </w:tc>
      </w:tr>
      <w:tr>
        <w:trPr>
          <w:trHeight w:val="42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/%</w:t>
            </w:r>
          </w:p>
        </w:tc>
      </w:tr>
      <w:tr>
        <w:trPr>
          <w:trHeight w:val="99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56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едний показатель пропущенных дней при посещении дошкольной образовательной</w:t>
              <w:br/>
            </w:r>
            <w:r>
              <w:rPr>
                <w:color w:val="000000"/>
                <w:sz w:val="28"/>
                <w:szCs w:val="28"/>
              </w:rPr>
              <w:t>организации по болезни на одного воспитанни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 </w:t>
            </w:r>
            <w:r>
              <w:rPr>
                <w:color w:val="000000"/>
                <w:sz w:val="28"/>
                <w:szCs w:val="28"/>
              </w:rPr>
              <w:t>дней</w:t>
            </w:r>
          </w:p>
        </w:tc>
      </w:tr>
      <w:tr>
        <w:trPr>
          <w:trHeight w:val="43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 человека</w:t>
            </w:r>
          </w:p>
        </w:tc>
      </w:tr>
      <w:tr>
        <w:trPr>
          <w:trHeight w:val="70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12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100%</w:t>
            </w:r>
          </w:p>
        </w:tc>
      </w:tr>
      <w:tr>
        <w:trPr>
          <w:trHeight w:val="112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12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</w:t>
            </w:r>
            <w:r>
              <w:rPr>
                <w:color w:val="000000"/>
                <w:sz w:val="28"/>
                <w:szCs w:val="28"/>
              </w:rPr>
              <w:t>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100%</w:t>
            </w:r>
          </w:p>
        </w:tc>
      </w:tr>
      <w:tr>
        <w:trPr>
          <w:trHeight w:val="100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893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</w:t>
            </w:r>
            <w:r>
              <w:rPr>
                <w:color w:val="000000"/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0%</w:t>
            </w:r>
          </w:p>
        </w:tc>
      </w:tr>
      <w:tr>
        <w:trPr>
          <w:trHeight w:val="128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898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</w:t>
            </w:r>
            <w:r>
              <w:rPr>
                <w:color w:val="000000"/>
                <w:sz w:val="28"/>
                <w:szCs w:val="28"/>
              </w:rPr>
              <w:t>профессиональное 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0%</w:t>
            </w:r>
          </w:p>
        </w:tc>
      </w:tr>
      <w:tr>
        <w:trPr>
          <w:trHeight w:val="140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34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</w:t>
              <w:br/>
            </w:r>
            <w:r>
              <w:rPr>
                <w:color w:val="000000"/>
                <w:sz w:val="28"/>
                <w:szCs w:val="28"/>
              </w:rPr>
              <w:t>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0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0 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0%</w:t>
            </w:r>
          </w:p>
        </w:tc>
      </w:tr>
      <w:tr>
        <w:trPr>
          <w:trHeight w:val="102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71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</w:t>
            </w:r>
            <w:r>
              <w:rPr>
                <w:color w:val="000000"/>
                <w:sz w:val="28"/>
                <w:szCs w:val="28"/>
              </w:rPr>
              <w:t>педагогических работников, педагогический стаж работы которых составляет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50%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0%</w:t>
            </w:r>
          </w:p>
        </w:tc>
      </w:tr>
      <w:tr>
        <w:trPr>
          <w:trHeight w:val="105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66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енность/удельный вес численности педагогических работников в общей численности</w:t>
              <w:br/>
            </w:r>
            <w:r>
              <w:rPr>
                <w:color w:val="000000"/>
                <w:sz w:val="28"/>
                <w:szCs w:val="28"/>
              </w:rPr>
              <w:t>педагогических работников в возрасте до 30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25%</w:t>
            </w:r>
          </w:p>
        </w:tc>
      </w:tr>
      <w:tr>
        <w:trPr>
          <w:trHeight w:val="9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71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енность/удельный вес численности педагогических работников в общей численности</w:t>
              <w:br/>
            </w:r>
            <w:r>
              <w:rPr>
                <w:color w:val="000000"/>
                <w:sz w:val="28"/>
                <w:szCs w:val="28"/>
              </w:rPr>
              <w:t>педагогических работников в возрасте от 55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874" w:footer="0" w:bottom="87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spacing w:before="336" w:after="0"/>
        <w:rPr>
          <w:color w:val="000000"/>
          <w:szCs w:val="20"/>
        </w:rPr>
      </w:pPr>
      <w:r>
        <w:rPr>
          <w:color w:val="000000"/>
          <w:spacing w:val="-2"/>
          <w:sz w:val="16"/>
          <w:szCs w:val="16"/>
        </w:rPr>
        <w:t>О показателях самообследования - 05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" w:before="0" w:after="27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7548"/>
        <w:gridCol w:w="2347"/>
      </w:tblGrid>
      <w:tr>
        <w:trPr>
          <w:trHeight w:val="70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1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427" w:right="442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Единица</w:t>
              <w:br/>
              <w:t>измерения</w:t>
            </w:r>
          </w:p>
        </w:tc>
      </w:tr>
      <w:tr>
        <w:trPr>
          <w:trHeight w:val="265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5" w:firstLine="5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енность/удельный вес численности педагогических и административно-хозяйственных</w:t>
              <w:br/>
            </w:r>
            <w:r>
              <w:rPr>
                <w:color w:val="000000"/>
                <w:sz w:val="28"/>
                <w:szCs w:val="28"/>
              </w:rPr>
              <w:t>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60/%</w:t>
            </w:r>
          </w:p>
        </w:tc>
      </w:tr>
      <w:tr>
        <w:trPr>
          <w:trHeight w:val="2269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5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</w:t>
              <w:br/>
              <w:t>работников,   прошедших  повышение   квалификации   по  применению   в 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еловек 70%</w:t>
            </w:r>
          </w:p>
        </w:tc>
      </w:tr>
      <w:tr>
        <w:trPr>
          <w:trHeight w:val="70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оотношение   «педагогический   работник/воспитанник»   в   дошкольной   образовательной организаци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ловек/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/18</w:t>
            </w:r>
          </w:p>
        </w:tc>
      </w:tr>
      <w:tr>
        <w:trPr>
          <w:trHeight w:val="72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15.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15.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15.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15.6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ет 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 кв.м.</w:t>
            </w:r>
          </w:p>
        </w:tc>
      </w:tr>
      <w:tr>
        <w:trPr>
          <w:trHeight w:val="70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0 кв.м.</w:t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039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02" w:hanging="0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прогулочных площадок, обеспечивающих физическую активность и разнообразную </w:t>
            </w:r>
            <w:r>
              <w:rPr>
                <w:color w:val="000000"/>
                <w:sz w:val="28"/>
                <w:szCs w:val="28"/>
              </w:rPr>
              <w:t>игровую деятельность воспитанников на прогулк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98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360" w:right="360" w:gutter="0" w:header="0" w:top="871" w:footer="720" w:bottom="8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  <w:color w:val="8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Style9">
    <w:name w:val="Основной текст Знак"/>
    <w:qFormat/>
    <w:rPr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Столбик"/>
    <w:basedOn w:val="Normal"/>
    <w:qFormat/>
    <w:pPr>
      <w:numPr>
        <w:ilvl w:val="0"/>
        <w:numId w:val="5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18"/>
    <w:next w:val="Normal"/>
    <w:qFormat/>
    <w:pPr>
      <w:keepNext w:val="true"/>
      <w:keepLines/>
      <w:numPr>
        <w:ilvl w:val="0"/>
        <w:numId w:val="3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8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3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7:00Z</dcterms:created>
  <dc:creator>О.Ю. Мазанова</dc:creator>
  <dc:description/>
  <cp:keywords/>
  <dc:language>en-US</dc:language>
  <cp:lastModifiedBy>1</cp:lastModifiedBy>
  <cp:lastPrinted>2016-05-01T01:05:00Z</cp:lastPrinted>
  <dcterms:modified xsi:type="dcterms:W3CDTF">2016-08-06T15:54:00Z</dcterms:modified>
  <cp:revision>6</cp:revision>
  <dc:subject/>
  <dc:title>Структура отчета о результатах самообследования</dc:title>
</cp:coreProperties>
</file>